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 hordozható tűzoltó készülékek MSZ EN 3 szerinti megfelelőségét igazoló vizsgálatokra felmerülő igényt e-mailben a fenti elérhetőségen, a Katasztrófavédelmi Kutatóintézetnél (a továbbiakban KKI) kell bejelenteni a termék pontos azonosításával (gyártó és telephelye, típus, tűzoltóanyag, túlnyomás létrehozásának módja), a kitöltött technikai adatlappal (TDS), illetőleg az igényelt tűzosztályok méreteinek megadásával. Ezen adatok, valamint a szóbeli és/vagy írásbeli egyeztetés alapján a KKI vezetője ajánlatot készít az adott tűzoltó készülék(ek) esetében elvégzendő vizsgálatokról és azok költségeiről.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 vizsgálatok alapvetően két típusra bonthatóak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- Már tanúsított készülék vizsgálat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- Kezdeti teljes típusvizsgálatok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A már tanúsított készülék esetén szükséges dokumentáció:</w:t>
      </w:r>
    </w:p>
    <w:p>
      <w:pPr>
        <w:pStyle w:val="Normal"/>
        <w:ind w:left="426" w:hanging="14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A KKI által korábban tanúsított</w:t>
      </w:r>
      <w:r>
        <w:rPr/>
        <w:t xml:space="preserve"> készülékek vizsgálata esetén szükséges dokumentumok:</w:t>
      </w:r>
    </w:p>
    <w:p>
      <w:pPr>
        <w:pStyle w:val="Normal"/>
        <w:ind w:left="704" w:hanging="0"/>
        <w:rPr/>
      </w:pPr>
      <w:r>
        <w:rPr/>
        <w:t>- A tűzoltó készülék műszaki paramétereire vonatkozó, a kérelmező által kitöltött műszaki adatlap (TDS),</w:t>
      </w:r>
    </w:p>
    <w:p>
      <w:pPr>
        <w:pStyle w:val="Normal"/>
        <w:ind w:firstLine="708"/>
        <w:rPr/>
      </w:pPr>
      <w:r>
        <w:rPr/>
        <w:t>- A készülék gyártójának aktuális ISO 900x tanúsítványa,</w:t>
      </w:r>
    </w:p>
    <w:p>
      <w:pPr>
        <w:pStyle w:val="Normal"/>
        <w:ind w:left="708" w:hanging="0"/>
        <w:rPr/>
      </w:pPr>
      <w:r>
        <w:rPr/>
        <w:t xml:space="preserve">- A nyomástartó alkatrészek ( fejszerelvény, tartály, hajtógázpalack ) gyártójának nyomástartó edények biztonságáról szóló </w:t>
      </w:r>
      <w:hyperlink r:id="rId2" w:tgtFrame="_blank">
        <w:r>
          <w:rPr>
            <w:rStyle w:val="InternetLink"/>
          </w:rPr>
          <w:t>44/2016 (XI. 28.) NGM rendelet</w:t>
        </w:r>
      </w:hyperlink>
      <w:r>
        <w:rPr>
          <w:b/>
          <w:bCs/>
        </w:rPr>
        <w:t xml:space="preserve"> (PED)</w:t>
      </w:r>
      <w:r>
        <w:rPr/>
        <w:t xml:space="preserve"> 4. melléklet szerinti megfelelés igazolása, valamint a kapcsolódó fő rajzdokumentumok,</w:t>
      </w:r>
    </w:p>
    <w:p>
      <w:pPr>
        <w:pStyle w:val="Normal"/>
        <w:rPr/>
      </w:pPr>
      <w:r>
        <w:rPr/>
        <w:tab/>
        <w:t xml:space="preserve">- Az </w:t>
      </w:r>
      <w:r>
        <w:rPr>
          <w:b/>
        </w:rPr>
        <w:t>alkalmazott oltóanyag</w:t>
      </w:r>
      <w:r>
        <w:rPr/>
        <w:t xml:space="preserve"> biztonsági adatlapja, gyári specifikációi (habképzőanyag esetén a </w:t>
        <w:tab/>
        <w:t>koncentrátum és/vagy az oldat jellemzői, oltópor esetén EN 615 szerinti adatok)</w:t>
      </w:r>
    </w:p>
    <w:p>
      <w:pPr>
        <w:pStyle w:val="Normal"/>
        <w:ind w:firstLine="708"/>
        <w:rPr/>
      </w:pPr>
      <w:r>
        <w:rPr/>
        <w:t xml:space="preserve">- Amennyiben a készülék gyártása során bárminemű változást kívánnak bevezetni, akkor annak szöveges </w:t>
        <w:tab/>
        <w:t>és/vagy rajzzal meghatározott leír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Más tanusítószervezet</w:t>
      </w:r>
      <w:r>
        <w:rPr/>
        <w:t xml:space="preserve"> vizsgálatai esetén szükséges dokumentumok:</w:t>
      </w:r>
    </w:p>
    <w:p>
      <w:pPr>
        <w:pStyle w:val="Normal"/>
        <w:ind w:left="704" w:hanging="0"/>
        <w:rPr/>
      </w:pPr>
      <w:r>
        <w:rPr/>
        <w:t>- A tűzoltó készülék műszaki paramétereire vonatkozó, a kérelmező által kitöltött műszaki adatlap (TDS),</w:t>
      </w:r>
    </w:p>
    <w:p>
      <w:pPr>
        <w:pStyle w:val="Normal"/>
        <w:ind w:firstLine="708"/>
        <w:rPr/>
      </w:pPr>
      <w:r>
        <w:rPr/>
        <w:t xml:space="preserve">- A készülékhez kapcsolódó tanúsítvány(ok) illetve vizsgálati jegyzőkönyv(ek) összes mellékletükkel és </w:t>
        <w:tab/>
        <w:t>hivatkozott dokumentumokkal</w:t>
      </w:r>
    </w:p>
    <w:p>
      <w:pPr>
        <w:pStyle w:val="Normal"/>
        <w:rPr/>
      </w:pPr>
      <w:r>
        <w:rPr/>
        <w:tab/>
        <w:t>- A vizsgálandó készülék rajzdokumentációja:</w:t>
      </w:r>
    </w:p>
    <w:p>
      <w:pPr>
        <w:pStyle w:val="Normal"/>
        <w:rPr/>
      </w:pPr>
      <w:r>
        <w:rPr/>
        <w:tab/>
        <w:tab/>
        <w:t>- összeállítási rajz és a hozzátartozó</w:t>
        <w:br/>
        <w:tab/>
        <w:tab/>
        <w:t>- tartály,</w:t>
        <w:br/>
        <w:tab/>
        <w:tab/>
        <w:t>- fejszerelvény,</w:t>
        <w:br/>
        <w:tab/>
        <w:tab/>
        <w:t>- manométer,</w:t>
        <w:br/>
        <w:tab/>
        <w:tab/>
        <w:t>- lövőke (+ tömlő),</w:t>
        <w:br/>
        <w:tab/>
        <w:tab/>
        <w:t>- felszállítócső rajzával</w:t>
        <w:br/>
        <w:tab/>
        <w:t>- A készüléken lévő jelölések (magyarázattal) és elhelyezkedésük.</w:t>
      </w:r>
    </w:p>
    <w:p>
      <w:pPr>
        <w:pStyle w:val="Normal"/>
        <w:rPr/>
      </w:pPr>
      <w:r>
        <w:rPr/>
        <w:tab/>
        <w:t xml:space="preserve">- Az </w:t>
      </w:r>
      <w:r>
        <w:rPr>
          <w:b/>
        </w:rPr>
        <w:t>alkalmazott oltóanyag</w:t>
      </w:r>
      <w:r>
        <w:rPr/>
        <w:t xml:space="preserve"> biztonsági adatlapja, gyári specifikációi (habképzőanyag esetén a </w:t>
        <w:tab/>
        <w:t>koncentrátum és/vagy az oldat jellemzői, oltópor esetén EN 615 szerinti adatok),</w:t>
        <w:br/>
        <w:tab/>
        <w:t>- A készülék gyártójának aktuális ISO 900X tanúsítványa</w:t>
      </w:r>
    </w:p>
    <w:p>
      <w:pPr>
        <w:pStyle w:val="Normal"/>
        <w:ind w:left="705" w:hanging="0"/>
        <w:rPr/>
      </w:pPr>
      <w:r>
        <w:rPr/>
        <w:t>- A nyomástartó alkatrészek ( fejszerelvény, tartály, hajtógázpalack ) gyártójának nyomástartó edények biztonságáról szóló 44/2016 (XI. 28.) NGM rendelet (PED) 4. melléklet szerinti megfelelés igazolása, valamint a kapcsolódó fő rajzdokumentumok</w:t>
      </w:r>
    </w:p>
    <w:p>
      <w:pPr>
        <w:pStyle w:val="Normal"/>
        <w:ind w:left="705" w:hanging="0"/>
        <w:rPr/>
      </w:pPr>
      <w:r>
        <w:rPr/>
        <w:t>- A tűzoltókészülék magyar nyelvű használati és karbantartási utasítása a javításhoz szükséges kapcsolódó tételjegyzé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A vizsgálandó </w:t>
      </w:r>
      <w:r>
        <w:rPr>
          <w:b/>
        </w:rPr>
        <w:t>tűzoltó készülék mintadarabjának száma 7-9 db, de</w:t>
      </w:r>
      <w:r>
        <w:rPr/>
        <w:t xml:space="preserve"> egyeztetés alapján egyedileg elkészített ajánlat szerint ez eltérő lehet.</w:t>
        <w:br/>
        <w:t>Amennyiben a nem elfogadható eredmények miatt egyes vizsgálatokat meg kell ismételni, akkor további mintakészülékek szükségesek!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Kezdeti típusvizsgálatok esetén szükséges dokumentáció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Az MSZ EN 3 szerinti vizsgálatok lefolytatása érdekében a következőket kell benyújtani a KKI-hez:</w:t>
      </w:r>
    </w:p>
    <w:p>
      <w:pPr>
        <w:pStyle w:val="TextBodyIndent"/>
        <w:tabs>
          <w:tab w:val="clear" w:pos="993"/>
          <w:tab w:val="clear" w:pos="2835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993"/>
          <w:tab w:val="clear" w:pos="2835"/>
        </w:tabs>
        <w:rPr/>
      </w:pPr>
      <w:r>
        <w:rPr>
          <w:b/>
        </w:rPr>
        <w:t>1.</w:t>
      </w:r>
      <w:r>
        <w:rPr/>
        <w:t xml:space="preserve"> A szükséges vizsgálatok </w:t>
      </w:r>
      <w:r>
        <w:rPr>
          <w:b/>
        </w:rPr>
        <w:t>megrendelés</w:t>
      </w:r>
      <w:r>
        <w:rPr/>
        <w:t>e a termék pontos azonosításával (kitöltött technikai adatlap), illetőleg az igényelt tűzosztályok méreteinek megadásával.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/>
      </w:pPr>
      <w:r>
        <w:rPr>
          <w:b/>
        </w:rPr>
        <w:t>2.</w:t>
      </w:r>
      <w:r>
        <w:rPr/>
        <w:t xml:space="preserve"> Az adott tűzoltó készülék </w:t>
      </w:r>
      <w:r>
        <w:rPr>
          <w:b/>
        </w:rPr>
        <w:t>műszaki dokumentáció</w:t>
      </w:r>
      <w:r>
        <w:rPr/>
        <w:t>ja 2 példányban, amely elsősorban a következőket tartalmazza (MSZ EN 3-10 1. fejezet ):</w:t>
      </w:r>
    </w:p>
    <w:p>
      <w:pPr>
        <w:pStyle w:val="Szvegtrzsbehzssal2"/>
        <w:tabs>
          <w:tab w:val="clear" w:pos="426"/>
        </w:tabs>
        <w:ind w:left="426" w:hanging="142"/>
        <w:rPr/>
      </w:pPr>
      <w:r>
        <w:rPr/>
        <w:t>- a gyártó minőségirányítási rendszerének tanúsítványa,</w:t>
      </w:r>
    </w:p>
    <w:p>
      <w:pPr>
        <w:pStyle w:val="Normal"/>
        <w:ind w:left="426" w:hanging="142"/>
        <w:rPr/>
      </w:pPr>
      <w:r>
        <w:rPr/>
        <w:t xml:space="preserve">- az </w:t>
      </w:r>
      <w:r>
        <w:rPr>
          <w:b/>
        </w:rPr>
        <w:t>alkalmazott oltóanyag</w:t>
      </w:r>
      <w:r>
        <w:rPr/>
        <w:t xml:space="preserve"> biztonsági adatlapja, gyári specifikációi (habképzőanyag esetén a koncentrátum és/vagy az oldat jellemzői, oltópor esetén EN 615 szerinti adatok),</w:t>
      </w:r>
    </w:p>
    <w:p>
      <w:pPr>
        <w:pStyle w:val="Szvegtrzsbehzssal2"/>
        <w:tabs>
          <w:tab w:val="clear" w:pos="426"/>
          <w:tab w:val="left" w:pos="1418" w:leader="none"/>
        </w:tabs>
        <w:ind w:left="426" w:hanging="142"/>
        <w:rPr/>
      </w:pPr>
      <w:r>
        <w:rPr/>
        <w:t xml:space="preserve">- az adott </w:t>
      </w:r>
      <w:r>
        <w:rPr>
          <w:b/>
        </w:rPr>
        <w:t>tűzoltó készülék</w:t>
      </w:r>
      <w:r>
        <w:rPr/>
        <w:t>et egyértelműen jellemző teljes rajzdokumentáció:</w:t>
        <w:br/>
        <w:t>a) összeállítási rajz (rajzszámmal, dátummal ellátva, tételszámokkal jelölt alkatrészekkel, tételjegyzékkel, fő és csatlakozó méretekkel).</w:t>
        <w:br/>
        <w:t>b) alkatrészrajzok (rajzszámmal, dátummal ellátva, méretezéssel, az egyértelmű azonosításhoz szükséges és elegendő számú vetülettel, az alapanyag EU-s megnevezésével, egyéb szükséges kiegészítő információkkal, pl. felületkezelés, stb.) legalább a következőkben felsorolt részegységekről:</w:t>
        <w:br/>
        <w:tab/>
        <w:t>- tartály,</w:t>
        <w:br/>
        <w:tab/>
        <w:t>- fejszerelvény, részletrajzokkal</w:t>
        <w:br/>
        <w:tab/>
        <w:t>- lövőke (+ tömlő),</w:t>
        <w:br/>
        <w:tab/>
        <w:t>- felszállítócső.</w:t>
        <w:br/>
        <w:t>c) a készüléken lévő jelölések (magyarázattal) és elhelyezkedésük.</w:t>
        <w:br/>
        <w:t>d) a fejszerelvénybe beszerelt felszállítócső „belógó” mérete.</w:t>
        <w:br/>
        <w:t>(A szöveges részek - fejlécek, illetve feliratok - magyar -esetleg angol- nyelvű fordításával.)</w:t>
      </w:r>
      <w:r>
        <w:rPr>
          <w:highlight w:val="yellow"/>
        </w:rPr>
        <w:br/>
      </w:r>
      <w:r>
        <w:rPr/>
        <w:t>- a gyártó nevére kiállított CE-jelzet dokumentumai mellékletekkel (tartály, fejszerelvény megnevezése, rajza). A CE tanúsítványok és az EN 3 szerinti vizsgálatra benyújtott készülékek összetartozzanak!</w:t>
      </w:r>
    </w:p>
    <w:p>
      <w:pPr>
        <w:pStyle w:val="Szvegtrzsbehzssal3"/>
        <w:rPr/>
      </w:pPr>
      <w:r>
        <w:rPr/>
        <w:t>- magyar nyelvű címketerv,</w:t>
      </w:r>
    </w:p>
    <w:p>
      <w:pPr>
        <w:pStyle w:val="Szvegtrzsbehzssal3"/>
        <w:rPr/>
      </w:pPr>
      <w:r>
        <w:rPr/>
        <w:t>- az EN 3-7 szerinti megfelelőség akkreditált testület által kiállított részbizonylatai a vizsgálati jelentésekkel, amennyiben ilyenek már léteznek az egyes követelményekre,</w:t>
      </w:r>
    </w:p>
    <w:p>
      <w:pPr>
        <w:pStyle w:val="Normal"/>
        <w:ind w:left="426" w:hanging="142"/>
        <w:rPr/>
      </w:pPr>
      <w:r>
        <w:rPr/>
        <w:t>- a tűzoltó készülék műszaki paramétereire vonatkozó, a kérelmező által kitöltött műszaki adatlap,</w:t>
      </w:r>
    </w:p>
    <w:p>
      <w:pPr>
        <w:pStyle w:val="Normal"/>
        <w:ind w:left="284" w:hanging="0"/>
        <w:rPr/>
      </w:pPr>
      <w:r>
        <w:rPr/>
        <w:t>- A tűzoltókészülék magyar nyelvű használati és karbantartási utasítása a javításhoz szükséges kapcsolódó tételjegyzékkel,</w:t>
      </w:r>
    </w:p>
    <w:p>
      <w:pPr>
        <w:pStyle w:val="Szvegtrzsbehzssal3"/>
        <w:rPr/>
      </w:pPr>
      <w:r>
        <w:rPr/>
        <w:t xml:space="preserve">- víz alapú oltóanyaggal töltött vagy 1000 V-nál nagyobb feszültségeknél alkalmazott készülékek feszültség alatti működése vizsgálatának eredménye, pl.: VEIKI-VNL Villamos Nagylaboratóriumok Kft. </w:t>
      </w:r>
      <w:hyperlink r:id="rId3">
        <w:r>
          <w:rPr>
            <w:rStyle w:val="InternetLink"/>
          </w:rPr>
          <w:t>VEIKI-VNL Kft honlap</w:t>
        </w:r>
      </w:hyperlink>
      <w:r>
        <w:rPr/>
        <w:t xml:space="preserve"> (1158 Budapest Vasgolyó u. 2/4., 417-3157) vagy Budapesti Műszaki és Gazdaságtudományi Egyetem </w:t>
      </w:r>
      <w:hyperlink r:id="rId4">
        <w:r>
          <w:rPr>
            <w:rStyle w:val="InternetLink"/>
          </w:rPr>
          <w:t>BME Nagyfeszültségű Laboratóriuma</w:t>
        </w:r>
      </w:hyperlink>
      <w:r>
        <w:rPr/>
        <w:t xml:space="preserve"> (Dr. Berta István: 463-3230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3.</w:t>
      </w:r>
      <w:r>
        <w:rPr/>
        <w:t xml:space="preserve"> A vizsgálandó </w:t>
      </w:r>
      <w:r>
        <w:rPr>
          <w:b/>
        </w:rPr>
        <w:t>tűzoltó készülék mintadarabjai</w:t>
      </w:r>
      <w:r>
        <w:rPr/>
        <w:t xml:space="preserve"> az egyeztetés alapján egyedileg elkészített ajánlat szerint.</w:t>
        <w:br/>
        <w:t>Tájékoztatásul az MSZ EN 3 szerint végzett teljes vizsgálathoz szükséges minimális darabszám: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</w:tabs>
              <w:jc w:val="center"/>
              <w:rPr/>
            </w:pPr>
            <w:r>
              <w:rPr/>
              <w:t>Ví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</w:tabs>
              <w:jc w:val="center"/>
              <w:rPr/>
            </w:pPr>
            <w:r>
              <w:rPr/>
              <w:t>H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</w:tabs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</w:tabs>
              <w:jc w:val="center"/>
              <w:rPr/>
            </w:pPr>
            <w:r>
              <w:rPr/>
              <w:t>ABCp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</w:tabs>
              <w:jc w:val="center"/>
              <w:rPr/>
            </w:pPr>
            <w:r>
              <w:rPr/>
              <w:t>BC po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zvegtrzsbehzssal2"/>
        <w:tabs>
          <w:tab w:val="clear" w:pos="426"/>
        </w:tabs>
        <w:rPr/>
      </w:pPr>
      <w:r>
        <w:rPr/>
        <w:t>(Raktározási gondok miatt nem kérjük a szabvány által előírt 50 db-os tétel beszállítását, csak az ajánlatban közölt, az adott tűzoltó készülék esetében elvégzendő vizsgálatokhoz szükséges mintákét. Amennyiben a nem elfogadható eredmények miatt egyes vizsgálatokat meg kell ismételni, akkor további mintakészülékek szükségesek!)</w:t>
      </w:r>
    </w:p>
    <w:p>
      <w:pPr>
        <w:pStyle w:val="Normal"/>
        <w:ind w:left="426" w:hanging="14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már tanúsított készüléken terveznek vagy hajtanak végre bárminemű változtatást a gyártás folyamán, be kell nyújtani a változtatás szöveges és/vagy rajzzal meghatározott leírását.</w:t>
      </w:r>
    </w:p>
    <w:p>
      <w:pPr>
        <w:pStyle w:val="Normal"/>
        <w:rPr/>
      </w:pPr>
      <w:r>
        <w:rPr/>
        <w:t>Amennyiben a változtatás érinti az EN 3 szabvány által meghatározott és a tanúsítási eljárás során kapott vizsgálati eredményeket, úgy a KKI, megkeresésre mint tanúsító, tájékoztatást ad a szükséges tennivalókról.</w:t>
      </w:r>
    </w:p>
    <w:p>
      <w:pPr>
        <w:pStyle w:val="Normal"/>
        <w:rPr/>
      </w:pPr>
      <w:r>
        <w:rPr>
          <w:b/>
        </w:rPr>
        <w:t>A bejelentés elmulasztása a módosított termék nem megfelelőségét feltételezi, és a tanúsítvány visszavonását vonhatja mag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 benyújtott dokumentáció hiányos és kiegészítése a vizsgálati eljárás folyamán nem zajlik le, az eljárást az addig elért eredményeket tartalmazó vizsgálati jegyzőkönyv kiadásával lezárjuk.</w:t>
      </w:r>
    </w:p>
    <w:p>
      <w:pPr>
        <w:pStyle w:val="Normal"/>
        <w:rPr/>
      </w:pPr>
      <w:r>
        <w:rPr/>
        <w:t>A vizsgálatok végén a KKI</w:t>
      </w:r>
    </w:p>
    <w:p>
      <w:pPr>
        <w:pStyle w:val="Normal"/>
        <w:ind w:left="426" w:hanging="142"/>
        <w:rPr/>
      </w:pPr>
      <w:r>
        <w:rPr/>
        <w:t>- az eredményekről vizsgálati jegyzőkönyvet bocsát ki, a szabványnak való megfelelés esetén az adott tűzoltó készülék típusra minden elvégzett vizsgálati pontot tartalmazó értékelési jelentést és Tűzvédelmi Megfelelőségi Tanúsítványt állít ki,</w:t>
      </w:r>
    </w:p>
    <w:p>
      <w:pPr>
        <w:pStyle w:val="Normal"/>
        <w:ind w:left="426" w:hanging="142"/>
        <w:rPr/>
      </w:pPr>
      <w:r>
        <w:rPr/>
        <w:t>- visszaad 1 példány dokumentációt,</w:t>
      </w:r>
    </w:p>
    <w:p>
      <w:pPr>
        <w:pStyle w:val="Normal"/>
        <w:ind w:left="426" w:hanging="142"/>
        <w:rPr/>
      </w:pPr>
      <w:r>
        <w:rPr/>
        <w:t>- egy prototípusnak tekintett mintadarabot a későbbi azonosíthatóság céljából plombával ellátva megőriz,</w:t>
      </w:r>
    </w:p>
    <w:p>
      <w:pPr>
        <w:pStyle w:val="Normal"/>
        <w:ind w:left="426" w:hanging="142"/>
        <w:rPr/>
      </w:pPr>
      <w:r>
        <w:rPr/>
        <w:t>- visszaszolgáltatja a mintadarabokat.</w:t>
      </w:r>
    </w:p>
    <w:p>
      <w:pPr>
        <w:pStyle w:val="Normal"/>
        <w:ind w:left="426" w:hanging="142"/>
        <w:rPr/>
      </w:pPr>
      <w:r>
        <w:rPr/>
        <w:t>A költségeket tartalmazó számlát a BM Országos Katasztrófavédelmi Főigazgatóság Gazdasági Ellátó Központ (BM OKF GEK) állítja ki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2"/>
      </w:rPr>
      <w:br/>
    </w:r>
    <w:r>
      <w:rPr>
        <w:sz w:val="16"/>
      </w:rPr>
      <w:t xml:space="preserve">Filenév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4536"/>
      <w:gridCol w:w="1343"/>
    </w:tblGrid>
    <w:tr>
      <w:trPr>
        <w:cantSplit w:val="true"/>
      </w:trPr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</w:tabs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</w:rPr>
            <w:t>Azonosító:</w:t>
            <w:tab/>
            <w:t>T 01-htk / 2020. 01. 01.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Jóváhagyta: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781" w:leader="none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Oldal:</w:t>
            <w:tab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985"/>
      <w:gridCol w:w="4536"/>
      <w:gridCol w:w="1343"/>
    </w:tblGrid>
    <w:tr>
      <w:trPr>
        <w:cantSplit w:val="true"/>
      </w:trPr>
      <w:tc>
        <w:tcPr>
          <w:tcW w:w="333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134" w:leader="none"/>
            </w:tabs>
            <w:spacing w:before="60" w:after="60"/>
            <w:jc w:val="center"/>
            <w:rPr>
              <w:b/>
              <w:b/>
              <w:sz w:val="24"/>
            </w:rPr>
          </w:pPr>
          <w:r>
            <w:rPr>
              <w:b/>
            </w:rPr>
            <w:t>Azonosító:</w:t>
            <w:tab/>
            <w:t>T 01-htk / 2020. 01. 02.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Jóváhagyta: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781" w:leader="none"/>
              <w:tab w:val="right" w:pos="9072" w:leader="none"/>
            </w:tabs>
            <w:spacing w:before="60" w:after="60"/>
            <w:rPr>
              <w:b/>
              <w:b/>
              <w:sz w:val="24"/>
            </w:rPr>
          </w:pPr>
          <w:r>
            <w:rPr>
              <w:b/>
            </w:rPr>
            <w:t>Oldal:</w:t>
            <w:tab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9210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0" w:after="0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  <w:tr>
      <w:trPr>
        <w:trHeight w:val="550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Katasztrófavédelmi Kutatóintézet</w:t>
          </w:r>
        </w:p>
        <w:p>
          <w:pPr>
            <w:pStyle w:val="Header"/>
            <w:tabs>
              <w:tab w:val="clear" w:pos="4536"/>
              <w:tab w:val="center" w:pos="1064" w:leader="none"/>
              <w:tab w:val="right" w:pos="9072" w:leader="none"/>
            </w:tabs>
            <w:spacing w:before="20" w:after="0"/>
            <w:jc w:val="center"/>
            <w:rPr>
              <w:b/>
              <w:b/>
            </w:rPr>
          </w:pPr>
          <w:r>
            <w:rPr/>
            <w:t>1033 Budapest, Laktanya utca 33., Tel.: (1) 436-1515, e-mail: kok.tvl@katved.gov.hu</w:t>
          </w:r>
        </w:p>
      </w:tc>
    </w:tr>
    <w:tr>
      <w:trPr>
        <w:trHeight w:val="785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7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20" w:after="0"/>
            <w:jc w:val="center"/>
            <w:rPr/>
          </w:pPr>
          <w:r>
            <w:rPr>
              <w:b/>
              <w:sz w:val="28"/>
            </w:rPr>
            <w:t>Tájékoztató a hordozható tűzoltó készülékek vizsgálataihoz</w:t>
          </w:r>
          <w:r>
            <w:rPr/>
            <w:br/>
            <w:t xml:space="preserve">Az MSZ EN 3 szerint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11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119" w:leader="none"/>
      </w:tabs>
      <w:ind w:right="297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hyltd">
    <w:name w:val="whylt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142" w:hanging="142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</w:tabs>
      <w:ind w:left="284" w:hanging="0"/>
    </w:pPr>
    <w:rPr/>
  </w:style>
  <w:style w:type="paragraph" w:styleId="Szvegtrzsbehzssal3">
    <w:name w:val="Szövegtörzs behúzással 3"/>
    <w:basedOn w:val="Normal"/>
    <w:qFormat/>
    <w:pPr>
      <w:ind w:left="426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ogtar.hu/jr/gen/hjegy_doc.cgi?docid=A1600044.NGM&amp;timeshift=fffffff4&amp;txtreferer=00000001.TXT" TargetMode="External"/><Relationship Id="rId3" Type="http://schemas.openxmlformats.org/officeDocument/2006/relationships/hyperlink" Target="https://www.vnl.hu/www/mainpage" TargetMode="External"/><Relationship Id="rId4" Type="http://schemas.openxmlformats.org/officeDocument/2006/relationships/hyperlink" Target="https://nfl.vet.bme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TV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5:00Z</dcterms:created>
  <dc:creator>BETTY BABY</dc:creator>
  <dc:description/>
  <cp:keywords/>
  <dc:language>en-US</dc:language>
  <cp:lastModifiedBy>Krizsán Attila</cp:lastModifiedBy>
  <cp:lastPrinted>2011-11-04T15:32:00Z</cp:lastPrinted>
  <dcterms:modified xsi:type="dcterms:W3CDTF">2023-02-20T10:25:00Z</dcterms:modified>
  <cp:revision>7</cp:revision>
  <dc:subject/>
  <dc:title> </dc:title>
</cp:coreProperties>
</file>