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Szerelvényszekrény MSZ 9771-7 szabvány szerinti megfelelőségét igazoló vizsgálatokra felmerülő igényt levélben a fenti címen, a Katasztrófavédelmi Kutatóintézetnél (a továbbiakban KKI) kell bejelenteni a termék pontos azonosításával (gyártó és telephelye, forgalmazó és telephelye, típus, kivitel). Ezen adatok, valamint a szóbeli és/vagy írásbeli egyeztetés alapján a KKI vezetője ajánlatot készít az adott szerelvényszekrény esetében elvégzendő vizsgálatokról és azok költségeiről.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z MSZ 9771-7 szabvány szerinti vizsgálatok lefolytatása érdekében a következőket kell benyújtani a KKI-hez:</w:t>
      </w:r>
    </w:p>
    <w:p>
      <w:pPr>
        <w:pStyle w:val="TextBodyIndent"/>
        <w:tabs>
          <w:tab w:val="clear" w:pos="993"/>
          <w:tab w:val="clear" w:pos="2835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93"/>
          <w:tab w:val="clear" w:pos="2835"/>
        </w:tabs>
        <w:rPr/>
      </w:pPr>
      <w:r>
        <w:rPr>
          <w:b/>
        </w:rPr>
        <w:t>1.</w:t>
      </w:r>
      <w:r>
        <w:rPr/>
        <w:t xml:space="preserve"> A szükséges vizsgálatok </w:t>
      </w:r>
      <w:r>
        <w:rPr>
          <w:b/>
        </w:rPr>
        <w:t xml:space="preserve">megrendelése </w:t>
      </w:r>
      <w:r>
        <w:rPr/>
        <w:t>a termék pontos azonosításával (lásd fent).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/>
      </w:pPr>
      <w:r>
        <w:rPr>
          <w:b/>
        </w:rPr>
        <w:t>2.</w:t>
      </w:r>
      <w:r>
        <w:rPr/>
        <w:t xml:space="preserve"> A szerelvényszekrény </w:t>
      </w:r>
      <w:r>
        <w:rPr>
          <w:b/>
        </w:rPr>
        <w:t>műszaki dokumentáció</w:t>
      </w:r>
      <w:r>
        <w:rPr/>
        <w:t xml:space="preserve">ja 2 példányban, amely elsősorban a következőket tartalmazza 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 xml:space="preserve">- az adott </w:t>
      </w:r>
      <w:r>
        <w:rPr>
          <w:b/>
        </w:rPr>
        <w:t>szerelvényszekrényt</w:t>
      </w:r>
      <w:r>
        <w:rPr/>
        <w:t xml:space="preserve"> egyértelműen jellemző teljes rajzdokumentáció:</w:t>
        <w:br/>
        <w:t>a) összeállítási rajz (rajzszámmal, dátummal ellátva, tételszámokkal jelölt alkatrészekkel, tételjegyzékkel, fő és csatlakozó méretekkel).</w:t>
        <w:br/>
        <w:t>b) alkatrészrajzok (rajzszámmal, dátummal ellátva, méretezéssel, az egyértelmű azonosításhoz szükséges és elegendő számú vetülettel, az alapanyag EU-s megnevezésével, egyéb szükséges kiegészítő információkkal, pl. felületkezelés, stb.)</w:t>
      </w:r>
    </w:p>
    <w:p>
      <w:pPr>
        <w:pStyle w:val="Szvegtrzsbehzssal3"/>
        <w:ind w:left="426" w:hanging="0"/>
        <w:rPr/>
      </w:pPr>
      <w:r>
        <w:rPr/>
        <w:t>c) a szerelvényszekrény tartozékainak azonosítása, megnevezése, gyártója, típusa.</w:t>
        <w:tab/>
      </w:r>
    </w:p>
    <w:p>
      <w:pPr>
        <w:pStyle w:val="Szvegtrzsbehzssal3"/>
        <w:ind w:left="426" w:hanging="0"/>
        <w:rPr/>
      </w:pPr>
      <w:r>
        <w:rPr/>
        <w:t>d) a szerelvényszekrényen lévő jelölések (magyarázattal) és elhelyezkedésük.</w:t>
      </w:r>
    </w:p>
    <w:p>
      <w:pPr>
        <w:pStyle w:val="Szvegtrzsbehzssal2"/>
        <w:tabs>
          <w:tab w:val="clear" w:pos="426"/>
        </w:tabs>
        <w:ind w:left="284" w:hanging="284"/>
        <w:rPr/>
      </w:pPr>
      <w:r>
        <w:rPr>
          <w:b/>
        </w:rPr>
        <w:t>3.</w:t>
      </w:r>
      <w:r>
        <w:rPr/>
        <w:t xml:space="preserve"> A vizsgálandó </w:t>
      </w:r>
      <w:r>
        <w:rPr>
          <w:b/>
        </w:rPr>
        <w:t>szerelvényszekrény 1mintadarabja a tartozékokkal együtt, és a</w:t>
      </w:r>
      <w:r>
        <w:rPr/>
        <w:t xml:space="preserve"> korrózióállósági vizsgálathoz </w:t>
      </w:r>
      <w:r>
        <w:rPr>
          <w:b/>
        </w:rPr>
        <w:t>2 db 100*150 mm</w:t>
      </w:r>
      <w:r>
        <w:rPr/>
        <w:t xml:space="preserve"> méretű, a szerelvényszekrény anyagából, és a felületkezelésével megegyező módon készített </w:t>
      </w:r>
      <w:r>
        <w:rPr>
          <w:b/>
        </w:rPr>
        <w:t xml:space="preserve">próbadarab </w:t>
      </w:r>
      <w:r>
        <w:rPr/>
        <w:t>az egyeztetés alapján egyedileg elkészített ajánlat szerint.</w:t>
        <w:br/>
      </w:r>
    </w:p>
    <w:p>
      <w:pPr>
        <w:pStyle w:val="Normal"/>
        <w:rPr/>
      </w:pPr>
      <w:r>
        <w:rPr>
          <w:b/>
        </w:rPr>
        <w:t>A már tanúsított szerelvényszekrény módosítása esetén szükséges dokumentá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nyiben már tanúsított szerelvényszekrényen terveznek, vagy hajtanak végre bárminemű változtatást a gyártás folyamán, be kell nyújtani a változtatás szöveges és/vagy rajzzal meghatározott leírását.</w:t>
      </w:r>
    </w:p>
    <w:p>
      <w:pPr>
        <w:pStyle w:val="Normal"/>
        <w:rPr/>
      </w:pPr>
      <w:r>
        <w:rPr/>
        <w:t>Amennyiben a változtatás érinti az MSZ 9771-7 szabvány által meghatározott, és a tanúsítási eljárás során kapott vizsgálati eredményeket, úgy a KKI, mint tanúsító, tájékoztatást ad a szükséges tennivalók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bejelentés elmulasztása a módosított termék nem-megfelelőségét feltételezi, és a tanúsítvány visszavonását vonhatja mag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benyújtott dokumentáció hiányos és kiegészítése a vizsgálati eljárás folyamán nem zajlik le, az eljárást az addig elért eredményeket tartalmazó vizsgálati jegyzőkönyv kiadásával lezárjuk.</w:t>
      </w:r>
    </w:p>
    <w:p>
      <w:pPr>
        <w:pStyle w:val="Normal"/>
        <w:rPr/>
      </w:pPr>
      <w:r>
        <w:rPr/>
        <w:t>A vizsgálatok végén a KKI</w:t>
      </w:r>
    </w:p>
    <w:p>
      <w:pPr>
        <w:pStyle w:val="Normal"/>
        <w:ind w:left="426" w:hanging="142"/>
        <w:rPr/>
      </w:pPr>
      <w:r>
        <w:rPr/>
        <w:t>- az eredményekről vizsgálati jegyzőkönyvet bocsát ki, a szabványnak való megfelelés esetén az adott típusra Tűzvédelmi Megfelelőségi Tanúsítványt állít ki,</w:t>
      </w:r>
    </w:p>
    <w:p>
      <w:pPr>
        <w:pStyle w:val="Normal"/>
        <w:ind w:left="426" w:hanging="142"/>
        <w:rPr/>
      </w:pPr>
      <w:r>
        <w:rPr/>
        <w:t>- visszaad 1 példány dokumentációt,</w:t>
      </w:r>
    </w:p>
    <w:p>
      <w:pPr>
        <w:pStyle w:val="Normal"/>
        <w:ind w:left="426" w:hanging="142"/>
        <w:rPr/>
      </w:pPr>
      <w:r>
        <w:rPr/>
        <w:t>- visszaad ja a mintadara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eket tartalmazó számlát a BM Országos Katasztrófavédelmi Főigazgatóság Gazdasági Ellátó Központ  (BM OKF GEK) fogja megküldeni.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2"/>
      </w:rPr>
      <w:br/>
    </w:r>
    <w:r>
      <w:rPr>
        <w:sz w:val="16"/>
      </w:rPr>
      <w:t xml:space="preserve">Filenév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0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678"/>
      <w:gridCol w:w="1343"/>
    </w:tblGrid>
    <w:tr>
      <w:trPr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</w:rPr>
            <w:t>Azonosító:</w:t>
            <w:tab/>
            <w:t>T-htk / 2008. 12. 01.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Jóváhagyta: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81" w:leader="none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Oldal:</w:t>
            <w:tab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985"/>
      <w:gridCol w:w="4536"/>
      <w:gridCol w:w="1343"/>
    </w:tblGrid>
    <w:tr>
      <w:trPr>
        <w:cantSplit w:val="true"/>
      </w:trPr>
      <w:tc>
        <w:tcPr>
          <w:tcW w:w="333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</w:rPr>
            <w:t>Azonosító:</w:t>
            <w:tab/>
            <w:t>T 13-szsz / 2015. 02. 01.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Jóváhagyta: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81" w:leader="none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Oldal:</w:t>
            <w:tab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9210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0" w:after="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  <w:tr>
      <w:trPr>
        <w:trHeight w:val="550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</w:rPr>
          </w:pPr>
          <w:r>
            <w:rPr/>
            <w:drawing>
              <wp:inline distT="0" distB="0" distL="0" distR="0">
                <wp:extent cx="81343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Katasztrófavédelmi Kutatóintézet</w:t>
          </w:r>
        </w:p>
        <w:p>
          <w:pPr>
            <w:pStyle w:val="Header"/>
            <w:tabs>
              <w:tab w:val="clear" w:pos="4536"/>
              <w:tab w:val="center" w:pos="1064" w:leader="none"/>
              <w:tab w:val="right" w:pos="9072" w:leader="none"/>
            </w:tabs>
            <w:spacing w:before="20" w:after="0"/>
            <w:jc w:val="center"/>
            <w:rPr>
              <w:b/>
              <w:b/>
            </w:rPr>
          </w:pPr>
          <w:r>
            <w:rPr/>
            <w:t>1033 Budapest, Laktanya utca 33. Tel/fax (1) 436-1515, e-mail: kok.tvl@katved.gov.hu</w:t>
          </w:r>
        </w:p>
      </w:tc>
    </w:tr>
    <w:tr>
      <w:trPr>
        <w:trHeight w:val="785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20" w:after="0"/>
            <w:jc w:val="center"/>
            <w:rPr/>
          </w:pPr>
          <w:r>
            <w:rPr>
              <w:b/>
              <w:sz w:val="28"/>
            </w:rPr>
            <w:t>Tájékoztató szerelvényszekrények tűzcsapokhoz vizsgálatához</w:t>
          </w:r>
          <w:r>
            <w:rPr/>
            <w:br/>
            <w:t>MSZ 9771-7 szabvány szeri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11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119" w:leader="none"/>
      </w:tabs>
      <w:ind w:right="297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142" w:hanging="142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ind w:left="284" w:hanging="0"/>
    </w:pPr>
    <w:rPr/>
  </w:style>
  <w:style w:type="paragraph" w:styleId="Szvegtrzsbehzssal3">
    <w:name w:val="Szövegtörzs behúzással 3"/>
    <w:basedOn w:val="Normal"/>
    <w:qFormat/>
    <w:pPr>
      <w:ind w:left="426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TV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7:00Z</dcterms:created>
  <dc:creator>BETTY BABY</dc:creator>
  <dc:description/>
  <cp:keywords/>
  <dc:language>en-US</dc:language>
  <cp:lastModifiedBy>denesne.joreti</cp:lastModifiedBy>
  <cp:lastPrinted>2009-07-07T14:14:00Z</cp:lastPrinted>
  <dcterms:modified xsi:type="dcterms:W3CDTF">2015-11-16T11:13:00Z</dcterms:modified>
  <cp:revision>4</cp:revision>
  <dc:subject/>
  <dc:title> </dc:title>
</cp:coreProperties>
</file>